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微软雅黑" w:hAnsi="方正大标宋简体;微软雅黑" w:eastAsia="方正大标宋简体;微软雅黑" w:cs="宋体;SimSun"/>
          <w:b/>
          <w:b/>
          <w:color w:val="FF0000"/>
          <w:spacing w:val="-94"/>
          <w:w w:val="90"/>
          <w:sz w:val="96"/>
          <w:szCs w:val="96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FF0000"/>
          <w:spacing w:val="-94"/>
          <w:w w:val="90"/>
          <w:sz w:val="96"/>
          <w:szCs w:val="96"/>
        </w:rPr>
        <w:t>枣庄市中医药管理局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;Arial Unicode MS"/>
          <w:b/>
          <w:b/>
          <w:color w:val="FF0000"/>
          <w:spacing w:val="-94"/>
          <w:w w:val="90"/>
          <w:sz w:val="10"/>
          <w:szCs w:val="10"/>
        </w:rPr>
      </w:pPr>
      <w:r>
        <w:rPr>
          <w:rFonts w:eastAsia="仿宋_GB2312;Arial Unicode MS" w:cs="仿宋;Arial Unicode MS" w:ascii="仿宋_GB2312;Arial Unicode MS" w:hAnsi="仿宋_GB2312;Arial Unicode MS"/>
          <w:b/>
          <w:color w:val="FF0000"/>
          <w:spacing w:val="-94"/>
          <w:w w:val="9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枣卫中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6]40</w:t>
      </w:r>
      <w:r>
        <w:rPr/>
        <w:t>号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91" w:hRule="atLeast"/>
        </w:trPr>
        <w:tc>
          <w:tcPr>
            <w:tcW w:w="894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44"/>
          <w:szCs w:val="44"/>
        </w:rPr>
        <w:t>山东中医药学会第十四次中医肾病学术交流会议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44"/>
          <w:szCs w:val="44"/>
        </w:rPr>
        <w:t>暨全省中医药治疗肾脏病新进展学习班通知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/>
          <w:b/>
          <w:w w:val="9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（市）卫生计生局、中医药管理局，枣庄矿业集团生活卫生管理中心，各级中医医疗机构，委直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学习班由山东中医药学会肾病专业委员会主办，山东中医药大学附属医院、滕州市中医医院承办，将特邀请省内外知名专家作专题学术报告，展示当今肾脏病治疗的新技术、新理论、新方法，共同探讨肾脏病治疗中的热点难点问题，现将具体事宜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会人员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级及以上中医医疗机构大内科科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、肾病科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、从事中医肾病等相关专业临床技术骨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级以下医疗卫生机构中医、中西医结合医师至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医肾病学术交流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医药治疗肾脏病新进展学习班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时间及地点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议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:30—8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到，会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到地点：滕州市尚贤宾馆（市委党校宾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楼会议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滕州市学院东路滕州宾馆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车可达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宜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费方式：免收会务费和午餐费；住宿费、交通费自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会者经考核合格授予省级继续教育Ⅰ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分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</w:rPr>
        <w:instrText xml:space="preserve"> = 3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eastAsia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参会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回执寄胡忠波或回至邮箱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滕州市中医医院医务科   胡忠波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632—5593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561186088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tzszyykjk@163.com</w:t>
        </w:r>
      </w:hyperlink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《全省第十四次中医肾病学术交流会议暨中医药治疗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肾脏病新进展学习班 》 回执（或回至邮箱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608"/>
        <w:gridCol w:w="1158"/>
        <w:gridCol w:w="1906"/>
        <w:gridCol w:w="1170"/>
        <w:gridCol w:w="1471"/>
      </w:tblGrid>
      <w:tr>
        <w:trPr>
          <w:trHeight w:val="72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  名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  话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  务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  别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  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  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  编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传  真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注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复印，另滕州市中医医院网站挂有会议通知，可在网站下载。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szyykj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6:00Z</dcterms:created>
  <dc:creator>微软用户</dc:creator>
  <dc:description/>
  <cp:keywords/>
  <dc:language>en-US</dc:language>
  <cp:lastModifiedBy>User</cp:lastModifiedBy>
  <dcterms:modified xsi:type="dcterms:W3CDTF">2016-06-07T09:11:00Z</dcterms:modified>
  <cp:revision>36</cp:revision>
  <dc:subject/>
  <dc:title>枣卫中函[2016]38号</dc:title>
</cp:coreProperties>
</file>